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800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3655</wp:posOffset>
                  </wp:positionV>
                  <wp:extent cx="5638800" cy="1123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color w:val="00B050"/>
          <w:lang w:val="en-US" w:eastAsia="en-US"/>
        </w:rPr>
      </w:pPr>
      <w:r>
        <w:rPr>
          <w:rFonts w:cs="Arial" w:ascii="Palatino Linotype" w:hAnsi="Palatino Linotype"/>
          <w:b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760</wp:posOffset>
                </wp:positionH>
                <wp:positionV relativeFrom="paragraph">
                  <wp:posOffset>-1149350</wp:posOffset>
                </wp:positionV>
                <wp:extent cx="153543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volini;Cavolini" w:hAnsi="Cavolini;Cavolini" w:cs="Cavolini;Cavolini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  <w:t xml:space="preserve">Grenlo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volini;Cavolini" w:hAnsi="Cavolini;Cavolini" w:cs="Cavolini;Cavolini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  <w:t xml:space="preserve">Preschoo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volini;Cavolini" w:hAnsi="Cavolini;Cavolini" w:cs="Cavolini;Cavolini"/>
                                <w:b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  <w:t>Lunch Me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volini;Cavolini" w:ascii="Cavolini;Cavolini" w:hAnsi="Cavolini;Cavolini"/>
                                <w:b/>
                                <w:bCs/>
                                <w:color w:val="0D0D0D"/>
                                <w:sz w:val="26"/>
                                <w:szCs w:val="26"/>
                              </w:rPr>
                              <w:t>September 2023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000000"/>
                                <w:sz w:val="4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000000"/>
                                <w:sz w:val="4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jc w:val="right"/>
                              <w:rPr>
                                <w:rFonts w:ascii="Palatino Linotype" w:hAnsi="Palatino Linotype" w:cs="Arrus BT;Georgia"/>
                                <w:color w:val="000000"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rus BT;Georgia" w:ascii="Palatino Linotype" w:hAnsi="Palatino Linotype"/>
                                <w:color w:val="000000"/>
                                <w:sz w:val="4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86.8pt;mso-wrap-distance-left:9.05pt;mso-wrap-distance-right:9.05pt;mso-wrap-distance-top:0pt;mso-wrap-distance-bottom:0pt;margin-top:-90.5pt;mso-position-vertical-relative:text;margin-left:418.8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volini;Cavolini" w:hAnsi="Cavolini;Cavolini" w:cs="Cavolini;Cavolini"/>
                          <w:b/>
                          <w:b/>
                          <w:bCs/>
                          <w:color w:val="0D0D0D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0D0D0D"/>
                          <w:sz w:val="26"/>
                          <w:szCs w:val="26"/>
                        </w:rPr>
                        <w:t xml:space="preserve">Grenloch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volini;Cavolini" w:hAnsi="Cavolini;Cavolini" w:cs="Cavolini;Cavolini"/>
                          <w:b/>
                          <w:b/>
                          <w:bCs/>
                          <w:color w:val="0D0D0D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0D0D0D"/>
                          <w:sz w:val="26"/>
                          <w:szCs w:val="26"/>
                        </w:rPr>
                        <w:t xml:space="preserve">Preschool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volini;Cavolini" w:hAnsi="Cavolini;Cavolini" w:cs="Cavolini;Cavolini"/>
                          <w:b/>
                          <w:b/>
                          <w:bCs/>
                          <w:color w:val="0D0D0D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0D0D0D"/>
                          <w:sz w:val="26"/>
                          <w:szCs w:val="26"/>
                        </w:rPr>
                        <w:t>Lunch Menu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D0D0D"/>
                          <w:sz w:val="26"/>
                          <w:szCs w:val="26"/>
                        </w:rPr>
                      </w:pPr>
                      <w:r>
                        <w:rPr>
                          <w:rFonts w:cs="Cavolini;Cavolini" w:ascii="Cavolini;Cavolini" w:hAnsi="Cavolini;Cavolini"/>
                          <w:b/>
                          <w:bCs/>
                          <w:color w:val="0D0D0D"/>
                          <w:sz w:val="26"/>
                          <w:szCs w:val="26"/>
                        </w:rPr>
                        <w:t>September 2023</w:t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000000"/>
                          <w:sz w:val="42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000000"/>
                          <w:sz w:val="42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autoSpaceDE w:val="false"/>
                        <w:jc w:val="right"/>
                        <w:rPr>
                          <w:rFonts w:ascii="Palatino Linotype" w:hAnsi="Palatino Linotype" w:cs="Arrus BT;Georgia"/>
                          <w:color w:val="000000"/>
                          <w:sz w:val="42"/>
                          <w:szCs w:val="48"/>
                        </w:rPr>
                      </w:pPr>
                      <w:r>
                        <w:rPr>
                          <w:rFonts w:cs="Arrus BT;Georgia" w:ascii="Palatino Linotype" w:hAnsi="Palatino Linotype"/>
                          <w:color w:val="000000"/>
                          <w:sz w:val="4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  <w:gridCol w:w="1638"/>
      </w:tblGrid>
      <w:tr>
        <w:trPr>
          <w:trHeight w:val="57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FFFF"/>
              </w:rPr>
            </w:pPr>
            <w:r>
              <w:rPr>
                <w:rFonts w:cs="Arial" w:ascii="Palatino Linotype" w:hAnsi="Palatino Linotype"/>
                <w:b/>
                <w:color w:val="FFFFFF"/>
              </w:rPr>
              <w:t>MON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FFFF"/>
              </w:rPr>
            </w:pPr>
            <w:r>
              <w:rPr>
                <w:rFonts w:cs="Arial" w:ascii="Palatino Linotype" w:hAnsi="Palatino Linotype"/>
                <w:b/>
                <w:color w:val="FFFFFF"/>
              </w:rPr>
              <w:t>TU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FFFF"/>
              </w:rPr>
            </w:pPr>
            <w:r>
              <w:rPr>
                <w:rFonts w:cs="Arial" w:ascii="Palatino Linotype" w:hAnsi="Palatino Linotype"/>
                <w:b/>
                <w:color w:val="FFFFFF"/>
              </w:rPr>
              <w:t>WEDN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FFFF"/>
              </w:rPr>
            </w:pPr>
            <w:r>
              <w:rPr>
                <w:rFonts w:cs="Arial" w:ascii="Palatino Linotype" w:hAnsi="Palatino Linotype"/>
                <w:b/>
                <w:color w:val="FFFFFF"/>
              </w:rPr>
              <w:t>THUR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FFFF"/>
              </w:rPr>
            </w:pPr>
            <w:r>
              <w:rPr>
                <w:rFonts w:cs="Arial" w:ascii="Palatino Linotype" w:hAnsi="Palatino Linotype"/>
                <w:b/>
                <w:color w:val="FFFFFF"/>
              </w:rPr>
              <w:t>FRID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FFFFFF"/>
              </w:rPr>
            </w:pPr>
            <w:r>
              <w:rPr>
                <w:rFonts w:cs="Arial" w:ascii="Palatino Linotype" w:hAnsi="Palatino Linotype"/>
                <w:b/>
                <w:color w:val="FFFFFF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20"/>
                <w:szCs w:val="20"/>
              </w:rPr>
              <w:drawing>
                <wp:inline distT="0" distB="0" distL="0" distR="0">
                  <wp:extent cx="1031875" cy="11328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Palatino Linotype" w:hAnsi="Palatino Linotyp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align>bottom</wp:align>
                  </wp:positionV>
                  <wp:extent cx="1047750" cy="104648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2E74B5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2E74B5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180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22"/>
                <w:szCs w:val="22"/>
              </w:rPr>
              <w:t>More Info…</w:t>
            </w:r>
          </w:p>
          <w:p>
            <w:pPr>
              <w:pStyle w:val="Normal"/>
              <w:shd w:fill="92D050" w:val="clear"/>
              <w:spacing w:lineRule="auto" w:line="180"/>
              <w:rPr>
                <w:rFonts w:ascii="Palatino Linotype" w:hAnsi="Palatino Linotype" w:cs="Palatino Linotype"/>
                <w:b/>
                <w:b/>
                <w:color w:val="F2F2F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shd w:fill="92D050" w:val="clear"/>
              <w:spacing w:lineRule="auto" w:line="180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22"/>
                <w:szCs w:val="22"/>
              </w:rPr>
              <w:t>Welcome to Grenloch Preschool!!</w:t>
            </w:r>
          </w:p>
          <w:p>
            <w:pPr>
              <w:pStyle w:val="Normal"/>
              <w:shd w:fill="92D050" w:val="clear"/>
              <w:spacing w:lineRule="auto" w:line="180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shd w:fill="92D050" w:val="clear"/>
              <w:spacing w:lineRule="auto" w:line="180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22"/>
                <w:szCs w:val="22"/>
              </w:rPr>
              <w:t xml:space="preserve">If there is anything that you need from the Food Service Department, give us </w:t>
            </w:r>
          </w:p>
          <w:p>
            <w:pPr>
              <w:pStyle w:val="Normal"/>
              <w:shd w:fill="92D050" w:val="clear"/>
              <w:spacing w:lineRule="auto" w:line="180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22"/>
                <w:szCs w:val="22"/>
              </w:rPr>
              <w:t xml:space="preserve">a call at </w:t>
            </w:r>
          </w:p>
          <w:p>
            <w:pPr>
              <w:pStyle w:val="Normal"/>
              <w:shd w:fill="92D050" w:val="clear"/>
              <w:spacing w:lineRule="auto" w:line="180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22"/>
                <w:szCs w:val="22"/>
              </w:rPr>
              <w:t>856-582-4010</w:t>
            </w:r>
          </w:p>
          <w:p>
            <w:pPr>
              <w:pStyle w:val="Normal"/>
              <w:shd w:fill="92D050" w:val="clear"/>
              <w:spacing w:lineRule="auto" w:line="180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shd w:fill="92D050" w:val="clear"/>
              <w:spacing w:lineRule="auto" w:line="180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2F2F2"/>
                <w:sz w:val="22"/>
                <w:szCs w:val="22"/>
                <w:u w:val="single"/>
              </w:rPr>
              <w:t>Price:</w:t>
            </w:r>
          </w:p>
          <w:p>
            <w:pPr>
              <w:pStyle w:val="Normal"/>
              <w:shd w:fill="92D050" w:val="clear"/>
              <w:spacing w:lineRule="auto" w:line="180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22"/>
                <w:szCs w:val="22"/>
              </w:rPr>
              <w:t>Students: $3.50</w:t>
            </w:r>
          </w:p>
          <w:p>
            <w:pPr>
              <w:pStyle w:val="Normal"/>
              <w:shd w:fill="92D050" w:val="clear"/>
              <w:spacing w:lineRule="auto" w:line="180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shd w:fill="92D05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  <w:u w:val="single"/>
              </w:rPr>
              <w:t>Milk Choice</w:t>
            </w:r>
          </w:p>
          <w:p>
            <w:pPr>
              <w:pStyle w:val="Normal"/>
              <w:shd w:fill="92D05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  <w:t>1% Low-fat White</w:t>
            </w:r>
          </w:p>
          <w:p>
            <w:pPr>
              <w:pStyle w:val="Normal"/>
              <w:shd w:fill="92D05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</w:r>
          </w:p>
          <w:p>
            <w:pPr>
              <w:pStyle w:val="Normal"/>
              <w:shd w:fill="92D05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06070</wp:posOffset>
                  </wp:positionV>
                  <wp:extent cx="904875" cy="88582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  <w:t>Water Is Available for Purchase</w:t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  <w:t>Turkey Pepperoni, Cheese &amp; Cracker Anytimers, Soy Butter &amp; Jelly Sandwiches and Yogurt Lunchables are Available Daily as Alternates to the Main Menu</w:t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</w:r>
          </w:p>
          <w:p>
            <w:pPr>
              <w:pStyle w:val="Normal"/>
              <w:shd w:fill="C00000" w:val="clear"/>
              <w:jc w:val="center"/>
              <w:rPr>
                <w:rFonts w:ascii="Palatino Linotype" w:hAnsi="Palatino Linotype" w:cs="Palatino Linotype"/>
                <w:b/>
                <w:b/>
                <w:color w:val="F2F2F2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2F2F2"/>
                <w:sz w:val="16"/>
                <w:szCs w:val="16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alatino Linotype" w:hAnsi="Palatino Linotype" w:cs="Palatino Linotype"/>
                <w:b/>
                <w:b/>
                <w:bCs/>
                <w:color w:val="F2F2F2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F2F2F2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0645</wp:posOffset>
                  </wp:positionV>
                  <wp:extent cx="1047750" cy="98107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Jimmy Dean Pancake on a Stick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Chilled Applesau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Veggie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urkey &amp; Ham Croissan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ch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gged Carrot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izza Boli OR Galaxy Pizz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raisi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lery Stick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6"/>
                <w:szCs w:val="16"/>
                <w:u w:val="singl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eesy Croissant Sandwic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ogurt/Yogur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gged Carrot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 xml:space="preserve">Taco Snack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>w/ Sour Crea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Peach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ggie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illed Chees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Applesau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liced Cucumbers w/ Dip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4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>Turkey Pretzel Do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na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ggie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alaxy Pizz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raisi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lery Stick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Palatino Linotype" w:hAnsi="Palatino Linotyp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18"/>
                <w:szCs w:val="18"/>
                <w:u w:val="singl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C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>Egg &amp; Cheese on an English Muffi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OJ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gged Carrot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>Mini Blueberry Waffl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Cheese Stick &amp; </w:t>
            </w: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>Gogur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ch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Veggie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Jimmy Dean Pancake on a Stick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Chilled Applesau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Veggie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Palatino Linotype" w:hAnsi="Palatino Linotyp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>Beef Sausage &amp; Cheese on a Bagel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ch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gged Carrot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izza Boli OR Galaxy Pizz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raisi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lery Stick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eesy Croissant Sandwic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ogurt/Yogurt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Pea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gged Carrot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 xml:space="preserve">Taco Snack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>w/ Sour Crea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Peach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ggie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595959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color w:val="595959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illed Chees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Applesau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liced Cucumbers w/ Dip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spacing w:lineRule="auto" w:line="192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>Turkey Pretzel Do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na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ggie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alaxy Pizz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raisi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lery Sticks w/ Di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Palatino Linotype" w:hAnsi="Palatino Linotype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color w:val="000000"/>
          <w:sz w:val="32"/>
        </w:rPr>
      </w:pPr>
      <w:r>
        <w:rPr>
          <w:rFonts w:eastAsia="Palatino Linotype" w:cs="Palatino Linotype" w:ascii="Palatino Linotype" w:hAnsi="Palatino Linotype"/>
          <w:b/>
          <w:color w:val="000000"/>
          <w:sz w:val="32"/>
        </w:rPr>
        <w:t xml:space="preserve">       </w:t>
      </w:r>
      <w:r>
        <w:rPr>
          <w:rFonts w:cs="Palatino Linotype" w:ascii="Palatino Linotype" w:hAnsi="Palatino Linotype"/>
          <w:b/>
          <w:color w:val="000000"/>
          <w:sz w:val="32"/>
        </w:rPr>
        <w:t xml:space="preserve">Washington Township Pre-School Lunch Menu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28"/>
      </w:tblGrid>
      <w:tr>
        <w:trPr>
          <w:trHeight w:val="11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</w:rPr>
              <w:t>Meal Applications Now Available Online!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hyperlink r:id="rId7">
              <w:r>
                <w:rPr>
                  <w:rStyle w:val="InternetLink"/>
                  <w:rFonts w:cs="Palatino Linotype" w:ascii="Palatino Linotype" w:hAnsi="Palatino Linotype"/>
                  <w:color w:val="000000"/>
                </w:rPr>
                <w:t>www.Payschoolscentral.com</w:t>
              </w:r>
            </w:hyperlink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T Food Service Department 856-582-4010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Menus are subject to change without notice.</w:t>
            </w:r>
          </w:p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0"/>
                <w:szCs w:val="20"/>
              </w:rPr>
              <w:t>*IW=Individually Wrappe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volin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Payschoolscentra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01:00Z</dcterms:created>
  <dc:creator>End User</dc:creator>
  <dc:description/>
  <cp:keywords/>
  <dc:language>en-US</dc:language>
  <cp:lastModifiedBy>Erica Rosenstiehl</cp:lastModifiedBy>
  <cp:lastPrinted>2023-08-13T14:57:00Z</cp:lastPrinted>
  <dcterms:modified xsi:type="dcterms:W3CDTF">2023-08-24T12:00:00Z</dcterms:modified>
  <cp:revision>4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CA5E0064AEA041A61066A8353824EB</vt:lpwstr>
  </property>
</Properties>
</file>